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649"/>
      </w:tblGrid>
      <w:tr>
        <w:trPr>
          <w:trHeight w:val="3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доминиум объектісі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басқару және кондоминиу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ъектісінің ортақ мүлкін күтіп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ұстау жөніндегі шешімд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былдау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қағидалары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4-қосымш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z111"/>
      <w:bookmarkStart w:id="1" w:name="z111"/>
      <w:bookmarkEnd w:id="1"/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2" w:name="z111"/>
      <w:bookmarkStart w:id="3" w:name="z112"/>
      <w:bookmarkStart w:id="4" w:name="z49"/>
      <w:bookmarkEnd w:id="2"/>
      <w:bookmarkEnd w:id="3"/>
      <w:bookmarkEnd w:id="4"/>
      <w:r>
        <w:rPr>
          <w:b/>
          <w:color w:val="000000"/>
          <w:sz w:val="28"/>
          <w:szCs w:val="28"/>
          <w:lang w:val="ru-RU"/>
        </w:rPr>
        <w:t>Бастамашыл топтың жиналысты шақыру туралы хабарламасы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" w:name="z49"/>
      <w:bookmarkEnd w:id="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</w:t>
      </w:r>
      <w:r>
        <w:rPr>
          <w:color w:val="000000"/>
          <w:sz w:val="24"/>
          <w:szCs w:val="24"/>
        </w:rPr>
        <w:t>                              </w:t>
      </w:r>
      <w:r>
        <w:rPr>
          <w:color w:val="000000"/>
          <w:sz w:val="24"/>
          <w:szCs w:val="24"/>
          <w:lang w:val="ru-RU"/>
        </w:rPr>
        <w:t xml:space="preserve"> "__"_________ 20___ жыл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уақыты ________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Көп пәтерлі тұрғын үйдің орналасқан жері: 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               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мекенжайы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>Пәтерлердің, тұрғын емес үй-жайлардың жалпы саны 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"Тұрғын үй қатынастары туралы" Қазақстан Республикасы Заңының 42-1-бабына сәйкес жиналыс көп пәтерлі тұрғын үй дің пәтер, тұрғын емес үй-жайлары иелерінің кемінде он пайызының талапетуі бойынша шақырылад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>Пәтер, тұрғын емес үй-жайлар иелерінің _________ (жазбаша) санындағы бастамашыл топ көп пәтерлі тұрғын үйдің пәтер, тұрғынемесүй-жайлары иелерінің жиналысын шақыруға бастамашылық жасайд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color w:val="000000"/>
          <w:sz w:val="24"/>
          <w:szCs w:val="24"/>
          <w:lang w:val="ru-RU"/>
        </w:rPr>
        <w:t>Күнтәртібі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bookmarkStart w:id="6" w:name="_GoBack"/>
      <w:bookmarkEnd w:id="6"/>
      <w:r>
        <w:rPr>
          <w:b/>
          <w:color w:val="000000"/>
          <w:sz w:val="24"/>
          <w:szCs w:val="24"/>
        </w:rPr>
        <w:t xml:space="preserve">1.____________________________________________________________________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____________________________________________________________________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7" w:name="_GoBack"/>
      <w:bookmarkStart w:id="8" w:name="_GoBack"/>
      <w:bookmarkEnd w:id="8"/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Жиналысты өткізу орны, уақыты және күні:____________________________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Жиналысты өткізуны саны: </w:t>
      </w:r>
      <w:r>
        <w:rPr>
          <w:color w:val="000000"/>
          <w:sz w:val="24"/>
          <w:szCs w:val="24"/>
          <w:u w:val="single"/>
          <w:lang w:val="ru-RU"/>
        </w:rPr>
        <w:t>жазбаша сауалнам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4210"/>
        <w:gridCol w:w="1507"/>
        <w:gridCol w:w="1661"/>
        <w:gridCol w:w="1006"/>
      </w:tblGrid>
      <w:tr>
        <w:trPr>
          <w:trHeight w:val="30" w:hRule="atLeast"/>
        </w:trPr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налбастамашылардың Т.А.Ә.</w:t>
            </w:r>
          </w:p>
        </w:tc>
        <w:tc>
          <w:tcPr>
            <w:tcW w:w="1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әтер нөмірі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ланыс телефоны</w:t>
            </w:r>
          </w:p>
        </w:tc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олы</w:t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z113"/>
      <w:bookmarkStart w:id="10" w:name="z113"/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Жалп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бастамашылар:__________________</w:t>
      </w:r>
      <w:bookmarkEnd w:id="10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1:00Z</dcterms:created>
  <dc:creator>Абенов Аскар Серикович</dc:creator>
  <dc:description/>
  <cp:keywords/>
  <dc:language>en-US</dc:language>
  <cp:lastModifiedBy>Varkentina</cp:lastModifiedBy>
  <dcterms:modified xsi:type="dcterms:W3CDTF">2021-12-24T07:58:00Z</dcterms:modified>
  <cp:revision>6</cp:revision>
  <dc:subject/>
  <dc:title/>
</cp:coreProperties>
</file>